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грамма - ЗАО "Диамант", С.Петербург, v.11.02, 2013г. Прибор NN: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 СПИРОАНАЛИЗАТОР 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АЦИЕНТ  Карта №: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ИО: ИВАНОВ ИВАН ИВАНОВИЧ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л: Муж. Возраст: 63 Рост: 179 Вес: 68 Пациент не курит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ополнительно (адрес): Санкт-Перербург. пр. Стачек 95. кв. 207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Визит:31.03.2012 - 19:14 Тест МВЛ Тип визита:Фо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drawing>
          <wp:inline distT="0" distB="0" distL="0" distR="0">
            <wp:extent cx="5935345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</w:rPr>
        <w:t>Результаты обследовани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Факт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ВЛ   (л/мин)     81,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ЧДмвл (1/мин)     24,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ДОмвл    (л)      3,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аключение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рач:_______________/Петров П. И.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Без подписи врача недействительно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8:00Z</dcterms:created>
  <dc:creator>Александр</dc:creator>
  <dc:description/>
  <dc:language>en-US</dc:language>
  <cp:lastModifiedBy>Кутуев</cp:lastModifiedBy>
  <cp:lastPrinted>2007-11-01T12:39:00Z</cp:lastPrinted>
  <dcterms:modified xsi:type="dcterms:W3CDTF">2013-11-01T08:18:00Z</dcterms:modified>
  <cp:revision>2</cp:revision>
  <dc:subject/>
  <dc:title>1 - центральный</dc:title>
</cp:coreProperties>
</file>